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TREVISTA EN INSTITUCION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ctubre 20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Datos Personales</w:t>
      </w:r>
    </w:p>
    <w:p>
      <w:pPr>
        <w:pStyle w:val="Normal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40"/>
        <w:gridCol w:w="3229"/>
        <w:gridCol w:w="981"/>
        <w:gridCol w:w="1434"/>
        <w:gridCol w:w="997"/>
        <w:gridCol w:w="1331"/>
      </w:tblGrid>
      <w:tr>
        <w:trPr>
          <w:trHeight w:val="229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es-CL" w:bidi="ne-I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 (*)</w:t>
            </w:r>
          </w:p>
        </w:tc>
        <w:tc>
          <w:tcPr>
            <w:tcW w:w="7972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lang w:eastAsia="es-CL"/>
              </w:rPr>
            </w:pPr>
            <w:r>
              <w:rPr>
                <w:b/>
                <w:lang w:eastAsia="es-CL"/>
              </w:rPr>
              <w:t>Andrea Neil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/>
                <w:b/>
                <w:spacing w:val="4"/>
                <w:lang w:eastAsia="es-CL" w:bidi="ne-IN"/>
              </w:rPr>
            </w:pPr>
            <w:r>
              <w:rPr>
                <w:b/>
                <w:lang w:eastAsia="es-CL"/>
              </w:rPr>
              <w:t>Sandra Georg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8/11/201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Inicio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1:00</w:t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termino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2:3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ugar</w:t>
            </w:r>
          </w:p>
        </w:tc>
        <w:tc>
          <w:tcPr>
            <w:tcW w:w="79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val="en-US" w:eastAsia="es-CL" w:bidi="ne-IN"/>
              </w:rPr>
            </w:pPr>
            <w:r>
              <w:rPr>
                <w:lang w:val="en-US" w:eastAsia="es-CL"/>
              </w:rPr>
              <w:t>Office of the Information Commissioner of Canad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R</w:t>
            </w:r>
          </w:p>
        </w:tc>
        <w:tc>
          <w:tcPr>
            <w:tcW w:w="79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Javier Martínez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mail (*)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skype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datos obligatori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Los datos de la Ficha son capturados para mantener contacto con la persona en forma posterior a la realización de la entrevista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gar de Trabajo – Cargo</w:t>
      </w:r>
    </w:p>
    <w:p>
      <w:pPr>
        <w:pStyle w:val="Normal"/>
        <w:rPr/>
      </w:pPr>
      <w:r>
        <w:rPr/>
      </w:r>
    </w:p>
    <w:tbl>
      <w:tblPr>
        <w:tblW w:w="884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00"/>
        <w:gridCol w:w="3847"/>
        <w:gridCol w:w="1122"/>
        <w:gridCol w:w="2679"/>
      </w:tblGrid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stitucion</w:t>
            </w:r>
          </w:p>
        </w:tc>
        <w:tc>
          <w:tcPr>
            <w:tcW w:w="3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val="en-US" w:eastAsia="es-CL" w:bidi="ne-IN"/>
              </w:rPr>
            </w:pPr>
            <w:r>
              <w:rPr>
                <w:lang w:val="en-US" w:eastAsia="es-CL"/>
              </w:rPr>
              <w:t>Office of the Information Commissioner of Canada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argo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n-US" w:eastAsia="es-CL"/>
              </w:rPr>
            </w:pPr>
            <w:r>
              <w:rPr>
                <w:lang w:val="en-US" w:eastAsia="es-CL"/>
              </w:rPr>
              <w:t>Assistant Commission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val="en-US" w:eastAsia="es-CL" w:bidi="ne-IN"/>
              </w:rPr>
            </w:pPr>
            <w:r>
              <w:rPr>
                <w:lang w:val="en-US" w:eastAsia="es-CL"/>
              </w:rPr>
              <w:t>Director, Intake and Early Resolution Unit</w:t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ivision</w:t>
            </w:r>
          </w:p>
        </w:tc>
        <w:tc>
          <w:tcPr>
            <w:tcW w:w="3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sión institucion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isar  atribuciones legislativas</w:t>
      </w:r>
    </w:p>
    <w:p>
      <w:pPr>
        <w:pStyle w:val="Normal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768"/>
        <w:gridCol w:w="1099"/>
        <w:gridCol w:w="2514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ley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Access to Information Act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ley</w:t>
            </w:r>
          </w:p>
        </w:tc>
        <w:tc>
          <w:tcPr>
            <w:tcW w:w="2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lang w:eastAsia="es-CL"/>
              </w:rPr>
              <w:t>1983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462"/>
        <w:gridCol w:w="1193"/>
        <w:gridCol w:w="2436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del reglamen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reglamento</w:t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503"/>
      </w:tblGrid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resumir el contenido de la ley de transparenci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ORIENTACIÓN – TEMÁTICAS QUE ABORD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Encabezadoenmaysculas"/>
              <w:numPr>
                <w:ilvl w:val="0"/>
                <w:numId w:val="17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El mandato principal es hacer investigaciones de quejas a nuestra oficina sobre problemas con instituciones. Tenemos que hacer las investigaciones, no nos podemos negar. </w:t>
            </w:r>
          </w:p>
          <w:p>
            <w:pPr>
              <w:pStyle w:val="Encabezadoenmaysculas"/>
              <w:numPr>
                <w:ilvl w:val="0"/>
                <w:numId w:val="17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Las quejas pueden venir de individuos, organizaciones o el comisionado puede hacer la queja para iniciar la investigación. </w:t>
            </w:r>
          </w:p>
          <w:p>
            <w:pPr>
              <w:pStyle w:val="Encabezadoenmaysculas"/>
              <w:numPr>
                <w:ilvl w:val="0"/>
                <w:numId w:val="17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Lidiamos mucho con parlamentarios, medios de comunicación. 250 instituciones están ligadas a las quejas con el acceso a la información, pero no se revisan todas.</w:t>
            </w:r>
          </w:p>
          <w:p>
            <w:pPr>
              <w:pStyle w:val="Encabezadoenmaysculas"/>
              <w:numPr>
                <w:ilvl w:val="0"/>
                <w:numId w:val="17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Se les dice a los ciudadanos que tienen 60 días para presentar la queja y pueden hacerlo sobre cualquier cosa que se relaciona con la entrega de información: que se demore mucho, les extienden el plazo para entregar la información, falta información, o cualquier cosa. </w:t>
            </w:r>
          </w:p>
          <w:p>
            <w:pPr>
              <w:pStyle w:val="Encabezadoenmaysculas"/>
              <w:numPr>
                <w:ilvl w:val="0"/>
                <w:numId w:val="17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También hay instituciones que son acusadas de interferir con la entrega de información. Esta se ha popularizado y hemos recibido más quejas sobre esto. En la investigación hay 3 directores y soy responsable de que se resuelva luego: recibimos la queja, la miramos a ver si está en el tiempo pedido y validamos la queja, la registramos y lo hacemos digitalmente. También le pedimos  a la institución en cuestión que nos de los papeles preliminares. Luego, le asignamos un investigador que es uno de los directores encargados. </w:t>
            </w:r>
          </w:p>
          <w:p>
            <w:pPr>
              <w:pStyle w:val="Encabezadoenmaysculas"/>
              <w:numPr>
                <w:ilvl w:val="0"/>
                <w:numId w:val="17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Dividimos las quejas por tipo. Primero está Sandra que se encarga de las quejas, otro director que se ocupa de las que por alguna razón fueron negadas y el tercero, que es reciente, que se encarga del inventario más antiguo de casos, que tiene dos años. Empezamos con 1,600 y ahora tenemos 240 solamente. </w:t>
            </w:r>
          </w:p>
          <w:p>
            <w:pPr>
              <w:pStyle w:val="Encabezadoenmaysculas"/>
              <w:numPr>
                <w:ilvl w:val="0"/>
                <w:numId w:val="17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Nuestra prioridad es eliminar los casos más viejos de forma más rápida, queremos hacerlo antes que se termine este año. </w:t>
            </w:r>
          </w:p>
          <w:p>
            <w:pPr>
              <w:pStyle w:val="Encabezadoenmaysculas"/>
              <w:numPr>
                <w:ilvl w:val="0"/>
                <w:numId w:val="17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Nuestra meta es que en 90 días estén listas las nuevas quejas. </w:t>
            </w:r>
          </w:p>
          <w:p>
            <w:pPr>
              <w:pStyle w:val="Encabezadoenmaysculas"/>
              <w:numPr>
                <w:ilvl w:val="0"/>
                <w:numId w:val="17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Pasamos de 4,300 a 2,100 casos hasta ahora,</w:t>
            </w:r>
          </w:p>
          <w:p>
            <w:pPr>
              <w:pStyle w:val="Encabezadoenmaysculas"/>
              <w:numPr>
                <w:ilvl w:val="0"/>
                <w:numId w:val="17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Tenemos un modelo de 5 años y nuestra meta es tener un inventario manejable de 350 y 500 casos al año en vez de 1900 a 2000 al día. </w:t>
            </w:r>
          </w:p>
          <w:p>
            <w:pPr>
              <w:pStyle w:val="Encabezadoenmaysculas"/>
              <w:numPr>
                <w:ilvl w:val="0"/>
                <w:numId w:val="17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98 por ciento de los casos son resueltos sin ir a corte, pero este año debido a los casos más antiguos estamos levando más casos a la corte.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Adjuntar el texto de la ley de transparencia y del Reglamento que regula su implementación (o lin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ción de la Op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339"/>
      </w:tblGrid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rganigrama de la institución/empleados/presupues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1. Tenemos 45 investigadores y directores y después  el staff. Somos 60 personas más o menos</w:t>
            </w:r>
            <w:r>
              <w:rPr>
                <w:lang w:val="es-ES" w:eastAsia="es-CL"/>
              </w:rPr>
              <w:t xml:space="preserve">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u w:val="single"/>
                <w:lang w:val="es-ES" w:eastAsia="es-CL"/>
              </w:rPr>
              <w:t>descripcion de áreas y actividades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safíos institucion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BJETIVOS ESTRATEGIC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TRANSPARENCIA, PROTECCIÓN DE DATOS, CORRUPCIÓN, ATENCIÓN DE RECLAMOS, AUDITORÍAS A INSTITUCION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s-CL"/>
              </w:rPr>
              <w:t>Que</w:t>
            </w:r>
            <w:r>
              <w:rPr/>
              <w:t xml:space="preserve"> el 85 por ciento de los casos que sean resueltos en 90 día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Que no recibamos tantos casos anuales, pero no tenemos control sobre esto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ener el compromiso de fecha de parte de las instituciones para que entreguen información. Estamos en la corte por esto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Que se puedan hacer quejas de forma electrónica así como también que todo sea electrónico incluso pagar los cargos.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DICADORES DE GESTIÓN (BSC a nivel descriptivo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esafi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vistosanfasis1"/>
              <w:numPr>
                <w:ilvl w:val="0"/>
                <w:numId w:val="20"/>
              </w:numPr>
              <w:rPr/>
            </w:pPr>
            <w:r>
              <w:rPr/>
              <w:t>Resolver los casos antiguos.</w:t>
            </w:r>
          </w:p>
          <w:p>
            <w:pPr>
              <w:pStyle w:val="Listavistosanfasis1"/>
              <w:numPr>
                <w:ilvl w:val="0"/>
                <w:numId w:val="20"/>
              </w:numPr>
              <w:rPr/>
            </w:pPr>
            <w:r>
              <w:rPr/>
              <w:t xml:space="preserve">Mantener a nuestros investigadores y staff. </w:t>
            </w:r>
          </w:p>
          <w:p>
            <w:pPr>
              <w:pStyle w:val="Listavistosanfasis1"/>
              <w:numPr>
                <w:ilvl w:val="0"/>
                <w:numId w:val="20"/>
              </w:numPr>
              <w:rPr/>
            </w:pPr>
            <w:r>
              <w:rPr/>
              <w:t xml:space="preserve">Las fechas de resolución de casos. </w:t>
            </w:r>
          </w:p>
          <w:p>
            <w:pPr>
              <w:pStyle w:val="Listavistosanfasis1"/>
              <w:numPr>
                <w:ilvl w:val="0"/>
                <w:numId w:val="20"/>
              </w:numPr>
              <w:rPr/>
            </w:pPr>
            <w:r>
              <w:rPr/>
              <w:t xml:space="preserve">El volumen de información que entra en los casos. </w:t>
            </w:r>
          </w:p>
          <w:p>
            <w:pPr>
              <w:pStyle w:val="Listavistosanfasis1"/>
              <w:numPr>
                <w:ilvl w:val="0"/>
                <w:numId w:val="20"/>
              </w:numPr>
              <w:rPr/>
            </w:pPr>
            <w:r>
              <w:rPr/>
              <w:t xml:space="preserve">Estamos en un mundo de papel y los jóvenes quieren que todo sea por Internet. No recibimos quejas por mail a menos que sea una situación excepcional. 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ortalez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vistosanfasis1"/>
              <w:numPr>
                <w:ilvl w:val="0"/>
                <w:numId w:val="9"/>
              </w:numPr>
              <w:rPr/>
            </w:pPr>
            <w:r>
              <w:rPr/>
              <w:t xml:space="preserve">Las negociaciones, influencia y el factor humano. Resolver las quejas nosotros en vez de ir a corte. </w:t>
            </w:r>
          </w:p>
          <w:p>
            <w:pPr>
              <w:pStyle w:val="Listavistosanfasis1"/>
              <w:numPr>
                <w:ilvl w:val="0"/>
                <w:numId w:val="9"/>
              </w:numPr>
              <w:rPr/>
            </w:pPr>
            <w:r>
              <w:rPr/>
              <w:t>El comisionado ha levantado el tema de hacer algo sobre el acceso a la información por lo que llega más a la gente.</w:t>
            </w:r>
          </w:p>
          <w:p>
            <w:pPr>
              <w:pStyle w:val="Listavistosanfasis1"/>
              <w:numPr>
                <w:ilvl w:val="0"/>
                <w:numId w:val="9"/>
              </w:numPr>
              <w:rPr/>
            </w:pPr>
            <w:r>
              <w:rPr/>
              <w:t xml:space="preserve">Tenemos credibilidad por ser independientes del gobierno.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al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vistosanfasis1"/>
              <w:numPr>
                <w:ilvl w:val="0"/>
                <w:numId w:val="12"/>
              </w:numPr>
              <w:rPr/>
            </w:pPr>
            <w:r>
              <w:rPr/>
              <w:t xml:space="preserve">La línea de tiempo de los casos es lo principal. </w:t>
            </w:r>
          </w:p>
          <w:p>
            <w:pPr>
              <w:pStyle w:val="Listavistosanfasis1"/>
              <w:numPr>
                <w:ilvl w:val="0"/>
                <w:numId w:val="12"/>
              </w:numPr>
              <w:rPr/>
            </w:pPr>
            <w:r>
              <w:rPr/>
              <w:t xml:space="preserve">Y el tiempo que te demoras es un factor para negociar las quejas. Si lo reducimos podremos tener mejores resultados. 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acidades institucional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habilidades necesarias para realizar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as principales actividades de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ocimiento legal, conocimiento investigativo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apacidad de analizar y ver lo que hay detrás de lo que está a la vist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r capaz de determinar si las justificaciones son razonable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abilidades de redacción y negociación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ersonal suitability por la negociación que se requier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ay distintas características de las personas, que tienen habilidades distintas. No son todos iguale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ienen que ser entusiastas, profesionales y curiosos para ir más allá en la investigación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ienen que ser objetivos. </w:t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onocimientos más relevantes que sostienen la operación (JURIDICOS, GESTION DE REDES CON INSTITUCIONES, TECNOLOGICO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PREVIAS necesarias DE LOS FUNCIONARIOS para cumplir los desafios (EXPERIENCIA EN EL PODER JUDICIAL, EN LA INSTITUCION, EN EL AMBITO LEGISLATIVO PARA LA INSTERPRETACION DE LEY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dentificación de áreas temáticas de interés para el intercamb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licación de una encuesta ad-hoc para medir el grado de interés en intercambiar opiniones y experiencias, analizar capacidades, debatir criterios aplicables al quehacer de las instituciones, formas de organización, desafíos organizacionales y otras posibles áreas de inter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lecer alcances y objetivos de las mismas.</w:t>
      </w:r>
    </w:p>
    <w:p>
      <w:pPr>
        <w:pStyle w:val="Normal"/>
        <w:jc w:val="both"/>
        <w:rPr/>
      </w:pPr>
      <w:r>
        <w:rPr/>
        <w:t>(Esta encuesta se refleja luego en el Diagrama del Rí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355"/>
        <w:gridCol w:w="1355"/>
        <w:gridCol w:w="1355"/>
        <w:gridCol w:w="1355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area interesada del cplt 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s de interé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rFonts w:eastAsia="Tahoma"/>
                <w:lang w:val="es-ES" w:eastAsia="es-CL"/>
              </w:rPr>
              <w:t xml:space="preserve"> </w:t>
            </w:r>
            <w:r>
              <w:rPr>
                <w:lang w:val="es-ES" w:eastAsia="es-CL"/>
              </w:rPr>
              <w:t>OBJETIVO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actual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desead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planes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 w:eastAsia="es-CL"/>
              </w:rPr>
            </w:pPr>
            <w:r>
              <w:rPr>
                <w:rFonts w:cs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 ORGANIZA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Al ser organizaciones jóvenes, se  está atravesando un proceso permanente de aprendizaje </w:t>
            </w:r>
          </w:p>
          <w:p>
            <w:pPr>
              <w:pStyle w:val="Listavistosanfasis1"/>
              <w:numPr>
                <w:ilvl w:val="0"/>
                <w:numId w:val="1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cesos</w:t>
            </w:r>
          </w:p>
          <w:p>
            <w:pPr>
              <w:pStyle w:val="Listavistosanfasis1"/>
              <w:numPr>
                <w:ilvl w:val="0"/>
                <w:numId w:val="1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ificación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RESUPUES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1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tema  Modelo Organizacional</w:t>
            </w:r>
          </w:p>
          <w:p>
            <w:pPr>
              <w:pStyle w:val="Listavistosanfasis1"/>
              <w:numPr>
                <w:ilvl w:val="0"/>
                <w:numId w:val="11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supuesto como reflejo de la importancia, como indicador de la voluntad polític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TECCION DE DATOS PERSONALE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pacto en la organización de la institución de agregar la función de protección de datos</w:t>
            </w:r>
          </w:p>
          <w:p>
            <w:pPr>
              <w:pStyle w:val="Listavistosanfasis1"/>
              <w:numPr>
                <w:ilvl w:val="0"/>
                <w:numId w:val="19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Beneficios y desventaja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CURSOS HUMANO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 Modelo Organizacional</w:t>
            </w:r>
          </w:p>
          <w:p>
            <w:pPr>
              <w:pStyle w:val="Listavistosanfasis1"/>
              <w:numPr>
                <w:ilvl w:val="0"/>
                <w:numId w:val="1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ructura organizacional</w:t>
            </w:r>
          </w:p>
          <w:p>
            <w:pPr>
              <w:pStyle w:val="Listavistosanfasis1"/>
              <w:numPr>
                <w:ilvl w:val="0"/>
                <w:numId w:val="1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ítica de RRHH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olución de conflict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RISPRUDENCI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284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  <w:t>Susceptible de ser transferible y compartida entre las distintas instituciones.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S DE FISCALIZACIÓN Y SEGUIMIEN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y Metodologías</w:t>
            </w:r>
          </w:p>
          <w:p>
            <w:pPr>
              <w:pStyle w:val="Listavistosanfasis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taformas</w:t>
            </w:r>
          </w:p>
          <w:p>
            <w:pPr>
              <w:pStyle w:val="Listavistosanfasis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centivos al cumpl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a y 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TRANSPARENCIA ACTIVA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5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ctividades de difusión y educación</w:t>
            </w:r>
          </w:p>
          <w:p>
            <w:pPr>
              <w:pStyle w:val="Listavistosanfasis1"/>
              <w:numPr>
                <w:ilvl w:val="0"/>
                <w:numId w:val="15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uenas prácticas</w:t>
            </w:r>
          </w:p>
          <w:p>
            <w:pPr>
              <w:pStyle w:val="Listavistosanfasis1"/>
              <w:numPr>
                <w:ilvl w:val="0"/>
                <w:numId w:val="15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pen government/open data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ción Client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IFUSIÓN DEL DERECH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Relacionado con el 2. Transparencia activa.</w:t>
            </w:r>
          </w:p>
          <w:p>
            <w:pPr>
              <w:pStyle w:val="Listavistosanfasis1"/>
              <w:numPr>
                <w:ilvl w:val="0"/>
                <w:numId w:val="13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 de comunicación externa</w:t>
            </w:r>
          </w:p>
          <w:p>
            <w:pPr>
              <w:pStyle w:val="Listavistosanfasis1"/>
              <w:numPr>
                <w:ilvl w:val="0"/>
                <w:numId w:val="13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pacitación a otras instituciones</w:t>
            </w:r>
          </w:p>
          <w:p>
            <w:pPr>
              <w:pStyle w:val="Listavistosanfasis1"/>
              <w:numPr>
                <w:ilvl w:val="0"/>
                <w:numId w:val="13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canismos para asegurar cobertur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udi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NDICADORES/MEDICIÓN DE IMPACTO</w:t>
            </w:r>
          </w:p>
          <w:p>
            <w:pPr>
              <w:pStyle w:val="Listavistosanfasis1"/>
              <w:numPr>
                <w:ilvl w:val="0"/>
                <w:numId w:val="10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 existen y son esenciales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0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Cómo medimos el cumplimiento de nuestros objetivos, como se mide la agregación de valor al desempeño de las instituciones, como se mide el logro de llegar a la ciudadanía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ía Técnica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RELACIÓN/VINCULACIÓN INSTITU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os países</w:t>
            </w:r>
          </w:p>
          <w:p>
            <w:pPr>
              <w:pStyle w:val="Listavistosanfasis1"/>
              <w:numPr>
                <w:ilvl w:val="0"/>
                <w:numId w:val="5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as institucione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RH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OMUNICACIÓN INTERN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es entre las distintas áreas</w:t>
            </w:r>
          </w:p>
          <w:p>
            <w:pPr>
              <w:pStyle w:val="Listavistosanfasis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s de trabajo colaborativo</w:t>
            </w:r>
          </w:p>
          <w:p>
            <w:pPr>
              <w:pStyle w:val="Listavistosanfasis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estión del conoc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os y Sistema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ARROLLO TECNOLÓGIC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nsversal a todas las áreas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artir prácticas</w:t>
            </w:r>
          </w:p>
          <w:p>
            <w:pPr>
              <w:pStyle w:val="Listavistosanfasis1"/>
              <w:numPr>
                <w:ilvl w:val="0"/>
                <w:numId w:val="1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de acceso a la información</w:t>
            </w:r>
          </w:p>
          <w:p>
            <w:pPr>
              <w:pStyle w:val="Listavistosanfasis1"/>
              <w:numPr>
                <w:ilvl w:val="0"/>
                <w:numId w:val="1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 de desarrollo de archivos y gestión de documento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puedo aportar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ncabezadoenmaysculas"/>
              <w:numPr>
                <w:ilvl w:val="0"/>
                <w:numId w:val="4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Cómo medir la performance. </w:t>
            </w:r>
          </w:p>
          <w:p>
            <w:pPr>
              <w:pStyle w:val="Encabezadoenmaysculas"/>
              <w:numPr>
                <w:ilvl w:val="0"/>
                <w:numId w:val="4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Nuestra experiencia con la legislación. </w:t>
            </w:r>
          </w:p>
          <w:p>
            <w:pPr>
              <w:pStyle w:val="Encabezadoenmaysculas"/>
              <w:numPr>
                <w:ilvl w:val="0"/>
                <w:numId w:val="4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Cómo completar las investigaciones, cómo operamos, nuestras estrategias y cómo cumplimos nuestras metas con poco presupuesto. </w:t>
            </w:r>
          </w:p>
          <w:p>
            <w:pPr>
              <w:pStyle w:val="Encabezadoenmaysculas"/>
              <w:numPr>
                <w:ilvl w:val="0"/>
                <w:numId w:val="4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Tenemos buenos procesos administrativos para enfrentar esas quejas. </w:t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necesitamos apoyo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ncabezadoenmaysculas"/>
              <w:numPr>
                <w:ilvl w:val="0"/>
                <w:numId w:val="14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Otras organizaciones si tienen poder para ordenar y pueden acelerar el proceso. </w:t>
            </w:r>
          </w:p>
          <w:p>
            <w:pPr>
              <w:pStyle w:val="Encabezadoenmaysculas"/>
              <w:numPr>
                <w:ilvl w:val="0"/>
                <w:numId w:val="14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Cómo lo hacen para resolver antes los casos y recibir más quejas. </w:t>
            </w:r>
          </w:p>
          <w:p>
            <w:pPr>
              <w:pStyle w:val="Encabezadoenmaysculas"/>
              <w:numPr>
                <w:ilvl w:val="0"/>
                <w:numId w:val="14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Cómo son los procesos de otras organizaciones para acortar el tiempo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pilación de experiencias de intercam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de intercambio realizadas por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lang w:val="es-ES" w:eastAsia="es-CL"/>
              </w:rPr>
              <w:t>describir casos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barreras y dificultades detectad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cciones aprendidas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ecciones aprendidas en experiencias de  intercambi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lang w:val="es-ES" w:eastAsia="es-CL"/>
              </w:rPr>
              <w:t>descripción del proceso de registro de las lecciones aprendidas.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ste ítem registra la existencia –o la falta-  de una  memoria corporativa y de un modelo de  aprendizaje organizacional. Adjuntar ppt, pdf u otro disponible que describan las acciones que realiza la Institución en estas materi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pacidad de participación en la Red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elabora una Encuesta on line (Survey-Monkey), que será enviada para ser completada por todo el personal que pudiese participar en la Red de Intercambio, con el objeto de realizar un levantamiento de capacidades personales y de soporte tecnoló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encuesta medirá lo siguient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avistosanfasis1"/>
        <w:numPr>
          <w:ilvl w:val="0"/>
          <w:numId w:val="2"/>
        </w:numPr>
        <w:rPr/>
      </w:pPr>
      <w:r>
        <w:rPr/>
        <w:t>Habilidades y capacidades personales de los funcionarios de la Institución para el intercambio.</w:t>
      </w:r>
    </w:p>
    <w:p>
      <w:pPr>
        <w:pStyle w:val="Listavistosanfasis1"/>
        <w:numPr>
          <w:ilvl w:val="0"/>
          <w:numId w:val="2"/>
        </w:numPr>
        <w:rPr/>
      </w:pPr>
      <w:r>
        <w:rPr/>
        <w:t>Manejo de tecnología (correo, multiconversación vía skype, trabajo colaborativo vía sharepoint o similar)</w:t>
      </w:r>
    </w:p>
    <w:p>
      <w:pPr>
        <w:pStyle w:val="Listavistosanfasis1"/>
        <w:numPr>
          <w:ilvl w:val="0"/>
          <w:numId w:val="2"/>
        </w:numPr>
        <w:rPr/>
      </w:pPr>
      <w:r>
        <w:rPr/>
        <w:t>Soporte informático disponible en la Institución y planes de inver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ncuesta tipo multiple choice para completar en un tiempo de 10 – 12  minutos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ciones para completar la Entrevistas en las Institución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Se  entrevistarán personas que tengan la visión conceptual de las actividades que realiza cada Institución.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 xml:space="preserve">Las personas a entrevistas tiene que ser futuros integrantes de la Red de Intercambio. 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Se estima entrevistar entre 3 y 5 personas por Institució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57" w:top="1741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976120" cy="467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00"/>
        </w:tabs>
        <w:ind w:left="500" w:hanging="720"/>
      </w:pPr>
    </w:lvl>
    <w:lvl w:ilvl="3">
      <w:start w:val="1"/>
      <w:numFmt w:val="decimal"/>
      <w:lvlText w:val="%1.%2.%3.%4"/>
      <w:lvlJc w:val="left"/>
      <w:pPr>
        <w:tabs>
          <w:tab w:val="num" w:pos="644"/>
        </w:tabs>
        <w:ind w:left="644" w:hanging="864"/>
      </w:pPr>
    </w:lvl>
    <w:lvl w:ilvl="4">
      <w:start w:val="1"/>
      <w:numFmt w:val="decimal"/>
      <w:lvlText w:val="%1.%2.%3.%4.%5"/>
      <w:lvlJc w:val="left"/>
      <w:pPr>
        <w:tabs>
          <w:tab w:val="num" w:pos="788"/>
        </w:tabs>
        <w:ind w:left="788" w:hanging="1008"/>
      </w:pPr>
    </w:lvl>
    <w:lvl w:ilvl="5">
      <w:start w:val="1"/>
      <w:numFmt w:val="decimal"/>
      <w:lvlText w:val="%1.%2.%3.%4.%5.%6"/>
      <w:lvlJc w:val="left"/>
      <w:pPr>
        <w:tabs>
          <w:tab w:val="num" w:pos="932"/>
        </w:tabs>
        <w:ind w:left="9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076"/>
        </w:tabs>
        <w:ind w:left="10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220"/>
        </w:tabs>
        <w:ind w:left="1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Calibri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AutomticoAntes12ptoDespus3pto">
    <w:name w:val="Estilo Título 2 + Automático Antes:  12 pto Después:  3 pto"/>
    <w:basedOn w:val="Heading2"/>
    <w:qFormat/>
    <w:pPr>
      <w:numPr>
        <w:ilvl w:val="0"/>
        <w:numId w:val="21"/>
      </w:numPr>
      <w:spacing w:before="240" w:after="60"/>
      <w:outlineLvl w:val="9"/>
    </w:pPr>
    <w:rPr>
      <w:color w:val="000000"/>
      <w:szCs w:val="20"/>
    </w:rPr>
  </w:style>
  <w:style w:type="paragraph" w:styleId="EstiloTtulo2AutomticoJustificadoAntes12ptoDespus">
    <w:name w:val="Estilo Título 2 + Automático Justificado Antes:  12 pto Después: ..."/>
    <w:basedOn w:val="Heading2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cabezadoenmaysculas">
    <w:name w:val="Encabezado en mayúsculas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4"/>
      <w:lang w:val="en-US" w:bidi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11:00Z</dcterms:created>
  <dc:creator>Adrian Colazo</dc:creator>
  <dc:description/>
  <dc:language>en-US</dc:language>
  <cp:lastModifiedBy>KATITA</cp:lastModifiedBy>
  <cp:lastPrinted>2010-08-25T15:48:00Z</cp:lastPrinted>
  <dcterms:modified xsi:type="dcterms:W3CDTF">2011-01-14T19:11:00Z</dcterms:modified>
  <cp:revision>2</cp:revision>
  <dc:subject/>
  <dc:title>Proyecto para la Gestión del Conocimiento en Bel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C3C824D303F24299F2C3A8BB26CD55</vt:lpwstr>
  </property>
</Properties>
</file>